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.12.2019 года                                                                                    № 239 -па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28"/>
          <w:szCs w:val="28"/>
        </w:rPr>
        <w:t>пгт. Рамешки</w:t>
      </w:r>
    </w:p>
    <w:p>
      <w:pPr>
        <w:pStyle w:val="Normal"/>
        <w:spacing w:lineRule="auto" w:line="48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19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both"/>
              <w:rPr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и условиях оплаты и стимулирования труда в муниципальных учреждениях культуры и искусства муниципального образования «Рамешковский  район» Тверской области, утвержденное постановлением администрации Рамешковского района от 03.10.2017 года № 177-п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Тверской области № 476-пп от 06.12.2019 года «О внесении изменений в постановление Правительства Тверской области от 14.09.2017 № 306-пп «О порядке и условиях оплаты и стимулирования труда в государственных учреждениях культуры и искусства Тверской области», администрация Рамеш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орядке и условиях оплаты и стимулирования труда в муниципальных учреждениях культуры и искусства муниципального образования «Рамешковский район» Тверской области, утвержденное постановлением администрации Рамешковского района от 03.10.2017 года № 177-па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работников, занимающих должности служащих культуры и искусства, квалификационные характеристики которых утверждены приказом Министерства здравоохранения и социального развития Российской Федерации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станавливаются в следующих размерах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и работников, занятых в библиотеках,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еях, зоопарках и других учреждениях музейного типа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445"/>
        <w:gridCol w:w="7"/>
        <w:gridCol w:w="917"/>
        <w:gridCol w:w="925"/>
        <w:gridCol w:w="849"/>
        <w:gridCol w:w="849"/>
        <w:gridCol w:w="1414"/>
      </w:tblGrid>
      <w:tr>
        <w:trPr>
          <w:tblHeader w:val="true"/>
          <w:trHeight w:val="3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по группам по оплате труда руководителей, рублей</w:t>
            </w:r>
          </w:p>
        </w:tc>
      </w:tr>
      <w:tr>
        <w:trPr>
          <w:tblHeader w:val="true"/>
          <w:trHeight w:val="90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учрежде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группам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и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фонд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86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арендатор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ставр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</w:tr>
      <w:tr>
        <w:trPr>
          <w:trHeight w:val="9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музея, зоопарка, библиотеки, централизованной библиотечной систем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етеринарной лабораторией зоопар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музея (зоопарка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реставрационной мастерской, филиалом музея, библиотеки, централизованной библиотечной систем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4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6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библиотеки, централизованной библиотечной систем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ередвижной выставкой музе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ы</w:t>
            </w:r>
          </w:p>
        </w:tc>
      </w:tr>
      <w:tr>
        <w:trPr>
          <w:trHeight w:val="9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иректора (генерального директора) библиотеки, централизованной библиотечной системы, музе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, главный библиограф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, библиограф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-каталогизатор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комплектованию библиотечного фонд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но-хранительской документации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евентивной консервации библиотечных фондов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иблиотечно-выставочной работе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ассовой консервации библиотечных фондов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централизованной библиотечной системы, библиотеки, музе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9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музейно-образовательной деятельности, по научно-просветительской деятельности музе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овод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централизованной библиотечной системы, библиотеки, музе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ый врач зоопарка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ветеринарный врач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у музейных предметов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экспозиционной и выставочной деятельности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сохранности музейных предметов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безопасности музейных предметов (библиотечных фондов)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езопасности музейных предметов (библиотечных фондов)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5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технико-технологической экспертизе музейных предметов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изучению и популяризации объектов культурного наследия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экскурсий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реставратор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службы безопасности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отрудник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отрудник</w:t>
            </w:r>
          </w:p>
        </w:tc>
        <w:tc>
          <w:tcPr>
            <w:tcW w:w="64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4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ужащие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ый смотритель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аботников, занятых в культурно-досугов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учреждениях культурно-досугового ти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445"/>
        <w:gridCol w:w="958"/>
        <w:gridCol w:w="958"/>
        <w:gridCol w:w="958"/>
        <w:gridCol w:w="958"/>
        <w:gridCol w:w="1414"/>
      </w:tblGrid>
      <w:tr>
        <w:trPr>
          <w:tblHeader w:val="true"/>
          <w:trHeight w:val="300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по группам по оплате труда руководителей, рублей</w:t>
            </w:r>
          </w:p>
        </w:tc>
      </w:tr>
      <w:tr>
        <w:trPr>
          <w:tblHeader w:val="true"/>
          <w:trHeight w:val="90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учрежде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группам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ководители</w:t>
            </w:r>
          </w:p>
        </w:tc>
      </w:tr>
      <w:tr>
        <w:trPr>
          <w:trHeight w:val="12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, художественный руководитель филиала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</w:tr>
      <w:tr>
        <w:trPr>
          <w:trHeight w:val="9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дома (дворца) культуры и отдыха, научно-методического центра и других аналогичных организ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9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6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втоклубом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631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нотеат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1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пунктом) по прокату кино- и видеофильм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</w:t>
            </w:r>
          </w:p>
        </w:tc>
      </w:tr>
      <w:tr>
        <w:trPr>
          <w:trHeight w:val="12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(сектором)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ттракционом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эксплуатации аттракционной техн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 ремонта и реставрации фильмофонд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</w:t>
            </w:r>
          </w:p>
        </w:tc>
      </w:tr>
      <w:tr>
        <w:trPr>
          <w:trHeight w:val="12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культурно-массовому досугу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любительского театра (студии)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массовых представлений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 хореографического коллектива (студии), ансамбля песни и танц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 любительского вокального или хорового коллектива (студии)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постановщик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фотограф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9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</w:tr>
      <w:tr>
        <w:trPr>
          <w:trHeight w:val="1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5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</w:t>
            </w:r>
          </w:p>
        </w:tc>
      </w:tr>
      <w:tr>
        <w:trPr>
          <w:trHeight w:val="9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танцевального вечера, ведущий дискотеки, руководитель музыкальной части дискотеки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ы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льклору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анрам творчеств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етодике клубной работы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оставлению кинопрограмм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6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15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дактор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по репертуару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6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художник по созданию и реставрации музыкальных инструментов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7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оператор (научно-популярная, хронико-документальная и учебная кинематография)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формитель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звукооформителя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оформитель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2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8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анимато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643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е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4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атегория</w:t>
            </w:r>
          </w:p>
        </w:tc>
        <w:tc>
          <w:tcPr>
            <w:tcW w:w="669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</w:t>
            </w:r>
          </w:p>
        </w:tc>
      </w:tr>
      <w:tr>
        <w:trPr>
          <w:trHeight w:val="3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66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ужащие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посадчик аттракциона (специалист по обслуживанию аттракциона)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1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Titl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б) пункт 13  раздела </w:t>
      </w:r>
      <w:r>
        <w:rPr>
          <w:rFonts w:eastAsia="Calibri"/>
          <w:b w:val="false"/>
          <w:sz w:val="28"/>
          <w:szCs w:val="28"/>
          <w:lang w:val="en-US" w:eastAsia="en-US"/>
        </w:rPr>
        <w:t>III</w:t>
      </w:r>
      <w:r>
        <w:rPr>
          <w:rFonts w:eastAsia="Calibri"/>
          <w:b w:val="false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 Должностные оклады работников устанавливаются на основе отнесения занимаемых ими общеотраслевых должностей служащих к квалификационным уровня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99"/>
      </w:tblGrid>
      <w:tr>
        <w:trPr>
          <w:tblHeader w:val="true"/>
          <w:trHeight w:val="3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1</w:t>
            </w:r>
          </w:p>
        </w:tc>
      </w:tr>
      <w:tr>
        <w:trPr>
          <w:trHeight w:val="15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, агент по снабжению, архивариус, делопроизводитель, кассир, комендант, машинистка, секретарь, секретарь-машинистка, паспортист, дежурный (по выдаче справок, общежитию), статистик, экспедитор по перевозке грузов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сир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7</w:t>
            </w:r>
          </w:p>
        </w:tc>
      </w:tr>
      <w:tr>
        <w:trPr>
          <w:trHeight w:val="28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 диспетчер, инспектор по кадрам, художник, лаборант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 без категори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</w:t>
            </w:r>
          </w:p>
        </w:tc>
      </w:tr>
      <w:tr>
        <w:trPr>
          <w:trHeight w:val="35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: администратор, диспетчер, инспектор по кадрам, лаборант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 второй категори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архивом, камерой хранения, канцелярией, копировально-множительным бюро, складом, хозяйством, фотолабораторие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5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 первой категории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, общежитием, начальник хозяйственного отдела, заведующий научно-технической библиотекой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5</w:t>
            </w:r>
          </w:p>
        </w:tc>
      </w:tr>
      <w:tr>
        <w:trPr>
          <w:trHeight w:val="6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техник, мастер участка (включая старшего), механик, начальник автоколонны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6</w:t>
            </w:r>
          </w:p>
        </w:tc>
      </w:tr>
      <w:tr>
        <w:trPr>
          <w:trHeight w:val="9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, начальник ремонтного цеха, начальник смены (участка), начальник цеха (участка)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5</w:t>
            </w:r>
          </w:p>
        </w:tc>
      </w:tr>
      <w:tr>
        <w:trPr>
          <w:trHeight w:val="18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: бухгалтер, документовед, инженер, инженер по метрологии, инженер по охране труда, инженер-программист (программист), инженер-электроник (электроник), инженер-энергетик (энергетик), психолог, специалист по кадрам, экономист, социолог, юрисконсульт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9</w:t>
            </w:r>
          </w:p>
        </w:tc>
      </w:tr>
      <w:tr>
        <w:trPr>
          <w:trHeight w:val="15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: бухгалтер, документовед, инженер, инженер по метрологии, инженер по охране труда, инженер-программист (программист), инженер-электроник (электроник), инженер-энергетик (энергетик), психолог, специалист по кадрам, экономист, социолог, юрисконсульт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6</w:t>
            </w:r>
          </w:p>
        </w:tc>
      </w:tr>
      <w:tr>
        <w:trPr>
          <w:trHeight w:val="15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: бухгалтер, документовед, инженер, инженер по метрологии, инженер по охране труда, инженер-программист (программист), инженер-электроник (электроник), инженер-энергетик (энергетик), психолог, специалист по кадрам, экономист, социолог, юрисконсульт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8</w:t>
            </w:r>
          </w:p>
        </w:tc>
      </w:tr>
      <w:tr>
        <w:trPr>
          <w:trHeight w:val="15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: бухгалтер, документовед, инженер, инженер по метрологии, инженер по охране труда, инженер-программист (программист), инженер-электроник (электроник), инженер-энергетик (энергетик), психолог, специалист по кадрам, экономист, социолог, юрисконсульт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6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3</w:t>
            </w:r>
          </w:p>
        </w:tc>
      </w:tr>
      <w:tr>
        <w:trPr>
          <w:trHeight w:val="15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: автоматизированной системы управления производством, информации, кадров, материально-технического снабжения, планово-экономического, технического, финансового, юридического, охраны труда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6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: механик, энергетик, технолог &lt;*&gt;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6</w:t>
            </w:r>
          </w:p>
        </w:tc>
      </w:tr>
      <w:tr>
        <w:trPr>
          <w:trHeight w:val="60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ей структурных подразделений устанавливаются на 10 – 20 % ниже должностных окладов соответствующих руковод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ункт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813"/>
      </w:tblGrid>
      <w:tr>
        <w:trPr>
          <w:trHeight w:val="65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301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</w:t>
            </w:r>
          </w:p>
        </w:tc>
      </w:tr>
      <w:tr>
        <w:trPr>
          <w:trHeight w:val="2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</w:t>
            </w:r>
          </w:p>
        </w:tc>
      </w:tr>
      <w:tr>
        <w:trPr>
          <w:trHeight w:val="2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>
          <w:trHeight w:val="2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</w:t>
            </w:r>
          </w:p>
        </w:tc>
      </w:tr>
      <w:tr>
        <w:trPr>
          <w:trHeight w:val="2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</w:t>
            </w:r>
          </w:p>
        </w:tc>
      </w:tr>
      <w:tr>
        <w:trPr>
          <w:trHeight w:val="2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5</w:t>
            </w:r>
          </w:p>
        </w:tc>
      </w:tr>
      <w:tr>
        <w:trPr>
          <w:trHeight w:val="2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</w:t>
            </w:r>
          </w:p>
        </w:tc>
      </w:tr>
      <w:tr>
        <w:trPr>
          <w:trHeight w:val="23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пункт 1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19. Должностные оклады руководителей муниципальных учреждений культуры и искусства устанавливаются в зависимости от группы по оплате труда руководителей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а) руководители муниципальных учреждений исполнительских искусств (театров, музыкальных и танцевальных коллективов, концертных организаций, концертных залов, цирков и т.п.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, директор (генеральный директор) ведущего учреждения – 16 72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, директор (генеральный директор) учреждения I группы – 13 084 руб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, директор (генеральный директор) учреждения II группы – 11 631  руб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и библиотек, музеев, зоопарков и других учреждений музейного типа, фильмо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ведущего учреждения – 15 26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 I группы по оплате труда руководителей – 14 17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 II группы по оплате труда руководителей – 13 447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 III группы по оплате труда руководителей – 12 723 руб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 IV группы по оплате труда руководителей – 12357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генеральный директор) музея, директор (генеральный директор, заведующий) библиотеки, централизованной библиотечной системы, директор фильмофонда, фильмотеки, музейно-выставочного центра учреждения, не отнесенного к группе по оплате труда руководителей –</w:t>
        <w:br/>
        <w:t xml:space="preserve"> 11631 рубль;</w:t>
      </w:r>
    </w:p>
    <w:p>
      <w:pPr>
        <w:pStyle w:val="ConsPlusNormal"/>
        <w:ind w:firstLine="709"/>
        <w:jc w:val="both"/>
        <w:rPr/>
      </w:pPr>
      <w:bookmarkStart w:id="0" w:name="P1175"/>
      <w:bookmarkEnd w:id="0"/>
      <w:r>
        <w:rPr>
          <w:rFonts w:cs="Times New Roman" w:ascii="Times New Roman" w:hAnsi="Times New Roman"/>
          <w:sz w:val="28"/>
          <w:szCs w:val="28"/>
        </w:rPr>
        <w:t>в) руководители культурно-досуговых учреждений (центров, домов народного творчества, дворцов и домов культуры, парков культуры и отдыха, центров досуга, кинотеатрах и других аналогичных учреждений культурно-досугового тип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ведующий) ведущего учреждения – 15 26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 I группы по оплате труда руководителей – 14 176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 II группы по оплате труда руководителей – 13447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 III группы по оплате труда руководителей – 12723 руб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 IV группы по оплате труда руководителей – 12 357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ведующий) учреждения, не отнесенного к группе по оплате труда руководителей – 11631 рубль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порядок отнесения муниципальных учреждений культуры и искусства к группам по оплате труда руководителей устанавливаются в приложении 1 к настоящему По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</w:t>
      </w:r>
      <w:r>
        <w:rPr>
          <w:rFonts w:eastAsia="Calibri"/>
          <w:color w:val="000000"/>
          <w:sz w:val="28"/>
          <w:szCs w:val="28"/>
        </w:rPr>
        <w:t>размещению на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настоящего постановления возложить на заместителя главы администрации Рамешковского района Л.Г. Кирик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. Настоящее постановление вступает в силу со дня официального обнародования, распространяется на правоотношения, возникшие с 1 октября 2019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</w:t>
        <w:tab/>
        <w:tab/>
        <w:tab/>
        <w:tab/>
        <w:tab/>
        <w:tab/>
        <w:t xml:space="preserve">     А.А. Пилюгин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12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8A82710008F133822DA0AFD0D51BC954BD97FF1BB8E3E850E7F6451F0429EDB74BD34307BA52zE0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2:00Z</dcterms:created>
  <dc:creator>User</dc:creator>
  <dc:description/>
  <dc:language>en-US</dc:language>
  <cp:lastModifiedBy>Приемная</cp:lastModifiedBy>
  <cp:lastPrinted>2020-10-07T10:37:00Z</cp:lastPrinted>
  <dcterms:modified xsi:type="dcterms:W3CDTF">2020-10-07T07:42:00Z</dcterms:modified>
  <cp:revision>2</cp:revision>
  <dc:subject/>
  <dc:title/>
</cp:coreProperties>
</file>